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МИТЕТ ПО ОБРАЗОВАНИЮ И ДЕЛАМ МОЛОДЁЖИ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СМОЛЕНСКОГО РАЙОНА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ЛТАЙСКОГО КРАЯ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23.06.2014</w:t>
      </w:r>
      <w:r>
        <w:rPr>
          <w:bCs/>
          <w:sz w:val="28"/>
          <w:szCs w:val="28"/>
        </w:rPr>
        <w:t xml:space="preserve">                                                                                               №  147-р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Смоле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40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руппах кратковременного пребывания детей, созданных</w:t>
              <w:tab/>
              <w:t>на базе общеобразовательных организаций Смоленского района, реализующих программу дошкольного или дополните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Федеральным законом Российской Федерации от 29.12.2012 № 273-ФЗ «Об образовании в Российской Федерации», Законом Алтайского края от 04.09.2013 № 56-ЗС «Об образовании в Алтайском крае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истерства образования и науки РФ от 30.08.2013 № 1014, Порядком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Ф от 29.08.2013 № 1008, в целях регламентации деятельности групп кратковременного пребывания детей, созданных на базе общеобразовательных организаций Смолен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группах кратковременного пребывания детей, созданных на базе общеобразовательных организаций Смоленского района, реализующих программу дошкольного или дополнительного образова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настоящего приказа возложить на Е.В. Зобнину, ведущего специалиста Комитета по образованию и делам молодёжи Администрации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В.П. Кал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иказу Комитета по образованию и делам молодёжи Администрации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4 № 147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уппах кратковременного пребывания детей, созданных на б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Смоленского района, реализующих программу дошкольного или дополните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ложение о группах кратковременного пребывания детей, созданных на базе общеобразовательных организаций Смоленского района, реализующих программу дошкольного или дополнительного образования (далее – «Положение» в соответствующем падеже), разработано на основании Федерального закона от 29.12.2012 № 273-ФЗ «Об образовании в Российской Федерации», Закона Алтайского края от 04.09.2013 № 56-ЗС «Об образовании в Алтайском крае»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истерства образования и науки РФ от 30.08.2013 № 1014,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образования и науки РФ от 29.08.2013 № 1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Цель деятельности групп кратковременного пребывания детей, созданных на базе общеобразовательных организаций Смоленского района (далее – «группы кратковременного пребывания» в соответствующем падеже), 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Группа кратковременного пребывания является структурной единицей образовательной организации, которая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создания и функционирования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временного пребы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.1. Сеть групп кратковременного пребывания создаваемых на базе общеобразовательных организаций ежегодно утверждается нормативным правовым актом Администрации Смоле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устройству общеобразовательных организаций различного типа и вида, определяемых нормативно-правовыми актами Министерства образования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жим работы групп кратковременного пребывания осуществляется по пятидневной рабочей неделе. Группы кратковременного пребывания функционируют в режиме кратковременного пребывания (от 3 до 5 часов в день). Выходные дни: суббота, воскресенье,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Порядок приема воспитанников в группы кратковременного пребывания регулируется Положением о группах кратковременного пребывания утверждаемого приказом общеобразовательной организаци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Группы кратковременного пребывания создаются для детей дошкольного возраста от 3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Зачисление воспитанников в группы кратковременного пребывания осуществляется общеобразовательной организацией на основании заявления родителей (законных представителей) (Приложение 1 к настоящему Положению) в соответствии с законодательством Российской Федерации и соответствующих локальных нормативно - правовых актов общеобразовательной организации, при наличии свободных мест и с учетом возрастных категори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Прием детей, впервые поступающих в группы кратковременного пребывания, осуществляется на основании медицин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Отношения между общеобразовательной организацией, имеющей группу кратковременного пребывания, и родителями (законными представителями), регулируются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Отчисление детей из группы кратковременного пребывания осуществляется на основании письменного заявления (Приложение 2 к настоящему Положению) того родителя (законного представителя) на основании заявления которого ребёнок был зачислен в группу кратковременного пребы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Общеобразовательная организация обеспечивает охрану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екущий контроль за состоянием здоровь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блюдение государственных санитарно-эпидемиологических правил и норма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асследование и учет несчастных случаев с воспитанниками во время пребывания в общеобразовательной организаци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Организация питания воспитанников в группах кратковременного пребывания возлагается на общеобразовательную организацию в соответствии с запросом родителей (законных представителей) и локальными нормативно- правовыми актами общеобразовательной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разовательный процесс в группах кратковременного пребы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Содержание образовательного процесса в группах кратковременного пребывания определяется образовательной программой, разрабатываемой общеобразовательной организацией самостоятельно в соответствии с возрастными особенностями и потребностями детей дошкольного возраста по основным направлениям образовательной деятельности: социально-коммуникативному, познавательному, речевому, художественно-эстетическому, физическ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при реализации образовательной программы методов и средств обучения и воспитания, образовательных технологий, наносящих вред физическому или психическому здоровью воспитанников,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асписание занятий в группах кратковременного пребывания составляется с учетом требований СаНПиН к максимально допустимому объему образовательной нагрузки для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Для воспитанников с ограниченными возможностями здоровья, детей- инвалидов, общеобразовательные организации организуют образовательный процесс с учетом особенностей психофизического развития указанных категори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ые организации должны создать специальные условия, без которых невозможно или затруднено освоение образовательных программ указанными категориями воспитанников в соответствии с заключением психолого-медико-педагогической комиссии и индивидуальной программой реабилитации ребенка-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Для реализации образовательных задач в группах кратковременного пребывания должна быть создано предметно-развивающее пространство, обеспечива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моциональное благополучие детей во взаимодействии с предметно- пространствен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озможность самовыражения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ация групп кратковременного пребы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Для обеспечения деятельности групп кратковременного пребывания ведётся следующая 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каз об открытии группы кратковременного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писок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ложение о группе кратковременного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режим дня группы кратковременного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журнал учёта посещаем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рабочая программа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календарно-тематический пл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и руководство организацие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 кратковременного пребы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Управление и руководство организацией деятельности групп кратковременного пребывания осуществляется в соответствии с настоящим Положением и Уставом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Непосредственное руководство деятельностью групп кратковременного пребывания осуществляет администрация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Руководитель общеобразовательной организации определяет функциональные обязанности каждого работника групп кратковременного пребывания, которые закрепляются в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едагогическим работникам групп кратковременного пребывания предъявляются требования, соответствующие квалификационным характеристикам по долж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612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к Положению о группах кратковременного пребывания детей, созданных на базе общеобразовательных организаций Смоленского района, реализующих программу дошкольного или дополните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Примерная форм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</w:p>
    <w:tbl>
      <w:tblPr>
        <w:tblW w:w="488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>
          <w:trHeight w:val="1620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Директору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образовательной 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ющего(ей) по адресу: 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ошу зачислить моего(ю) ________________________ 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ына, дочь, подопечьного(ную))   (фамилия, имя, отчество ребён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,   ________________________ 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руппу кратковременного пребывания открытую на базе 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наимено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 Уставом, лицензией на право ведения образовательной деятельности образовательной организации, Положением о группе кратковременного пребывания детей, режимом и условиями её работы ознакомлен(н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Согласен(на) на обработку моих персональных данных и персональных данных моего ребёнка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 заявлению прилагаю копии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___________20__г.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 xml:space="preserve">_____________                    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(инициалы, фамилия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612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к Положению о группах кратковременного пребывания детей, созданных на базе общеобразовательных организаций Смоленского района, реализующих программу дошкольного или дополните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Примерная форм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</w:p>
    <w:tbl>
      <w:tblPr>
        <w:tblW w:w="488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>
          <w:trHeight w:val="1620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Директору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образовательной 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ющего(ей) по адресу: 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ошу отчислить моего(ю) ________________________ 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ына, дочь, подопечьного(ную))   (фамилия, имя, отчество ребён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, ________________________ из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руппы кратковременного пребывания открытой на базе 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наимено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«___» ____________ 20__ года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___________20__г.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 xml:space="preserve">_____________                    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(инициалы, фамилия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№4"/>
    <w:basedOn w:val="Normal"/>
    <w:qFormat/>
    <w:pPr>
      <w:shd w:fill="FFFFFF" w:val="clear"/>
      <w:spacing w:lineRule="exact" w:line="274" w:before="540" w:after="0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04:00Z</dcterms:created>
  <dc:creator>user</dc:creator>
  <dc:description/>
  <cp:keywords/>
  <dc:language>en-US</dc:language>
  <cp:lastModifiedBy>user</cp:lastModifiedBy>
  <dcterms:modified xsi:type="dcterms:W3CDTF">2016-09-26T17:28:00Z</dcterms:modified>
  <cp:revision>3</cp:revision>
  <dc:subject/>
  <dc:title/>
</cp:coreProperties>
</file>